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339966"/>
        </w:rPr>
        <w:t>Erhöhen Sie die Übersichtlichkeit, indem Sie die erste Zeile ausgerückt lassen und den übrigen Absatz 3cm einrücken (“</w:t>
      </w:r>
      <w:r>
        <w:rPr>
          <w:b/>
          <w:color w:val="339966"/>
        </w:rPr>
        <w:t>hängende Absätze</w:t>
      </w:r>
      <w:r>
        <w:rPr>
          <w:color w:val="339966"/>
        </w:rPr>
        <w:t xml:space="preserve">”), und sortieren Sie die Literaturliste </w:t>
      </w:r>
      <w:r>
        <w:rPr>
          <w:b/>
          <w:color w:val="339966"/>
        </w:rPr>
        <w:t>alphabetisch</w:t>
      </w:r>
      <w:r>
        <w:rPr>
          <w:color w:val="339966"/>
        </w:rPr>
        <w:t xml:space="preserve"> nach Autoren.</w:t>
      </w:r>
    </w:p>
    <w:p>
      <w:pPr>
        <w:pStyle w:val="Normal"/>
        <w:bidi w:val="0"/>
        <w:ind w:left="0" w:right="0" w:hanging="0"/>
        <w:jc w:val="left"/>
        <w:rPr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left"/>
        <w:rPr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Strasburger</w:t>
      </w:r>
      <w:r>
        <w:rPr/>
        <w:t>:</w:t>
        <w:tab/>
        <w:t>Lehrbuch der Botanik für Hochschulen. 31.Auflage, berabeitet von Denffer, Ehrendorfer, Mägdefrau u. Ziegler, G.Fischer-Verlag, Stuttgart, New York 1978</w:t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Weberling</w:t>
      </w:r>
      <w:r>
        <w:rPr/>
        <w:t xml:space="preserve">, F. &amp; </w:t>
      </w:r>
      <w:r>
        <w:rPr>
          <w:smallCaps/>
        </w:rPr>
        <w:t>Schwantes</w:t>
      </w:r>
      <w:r>
        <w:rPr/>
        <w:t>, H.O.:</w:t>
        <w:tab/>
        <w:t>Pflanzensystematik. 3.Auflage, Eugen Ulmer-Verlag, Stuttgart 1979 (Uni-Taschenbuch Nr.62)</w:t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Braun-Blanquet</w:t>
      </w:r>
      <w:r>
        <w:rPr/>
        <w:t>, J.:</w:t>
        <w:tab/>
        <w:t>Pflanzensoziologie. Springer-Verlag, Wien u. New York, 3.Auflage, 1964</w:t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Reichelt</w:t>
      </w:r>
      <w:r>
        <w:rPr/>
        <w:t xml:space="preserve">, G. &amp; </w:t>
      </w:r>
      <w:r>
        <w:rPr>
          <w:smallCaps/>
        </w:rPr>
        <w:t>Wilmans</w:t>
      </w:r>
      <w:r>
        <w:rPr/>
        <w:t>, O.:</w:t>
        <w:tab/>
        <w:t>Vegetationsgeographie Praktische Arbeitsweisen. Braunschweig 1973</w:t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Wilmanns</w:t>
      </w:r>
      <w:r>
        <w:rPr/>
        <w:t>, Otti:</w:t>
        <w:tab/>
        <w:t>Ökologische Pflanzensoziologie. 2.Auflage, Quelle&amp;Meyer, Heidelberg 1978 (Uni-Taschenbuch Nr. 269)</w:t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Ellenberg</w:t>
      </w:r>
      <w:r>
        <w:rPr/>
        <w:t>., H.:</w:t>
        <w:tab/>
        <w:t>Vegetation Mitteleuropas mit den Alpen. 2.Auflage, E.Ulmer, Stuttgart 1978</w:t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Mayer</w:t>
      </w:r>
      <w:r>
        <w:rPr/>
        <w:t>, H.:</w:t>
        <w:tab/>
        <w:t>Wälder des Ostalpenraumes.</w:t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Aichinger</w:t>
      </w:r>
      <w:r>
        <w:rPr/>
        <w:t>, E.:</w:t>
        <w:tab/>
        <w:t>Pflanzen als forstliche Standortsanzeiger. Österreichischer Agrarverlag, Wien 1967</w:t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Ellenberg</w:t>
      </w:r>
      <w:r>
        <w:rPr/>
        <w:t>, H.:</w:t>
        <w:tab/>
        <w:t>Zeigerwerte der Gefäßpflanzen Mitteleuropas. 2.Auflage, Scripta Geobotanica IX, E.Goltze K.G. Göttingen 1979</w:t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Oberdorfer</w:t>
      </w:r>
      <w:r>
        <w:rPr/>
        <w:t>, E.:</w:t>
        <w:tab/>
        <w:t>Pflanzensoziologische Exkursionsflora</w:t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Rothmaler</w:t>
      </w:r>
      <w:r>
        <w:rPr/>
        <w:t>, W.:</w:t>
        <w:tab/>
        <w:t>Exkursionsflora</w:t>
      </w:r>
    </w:p>
    <w:p>
      <w:pPr>
        <w:pStyle w:val="Normal"/>
        <w:bidi w:val="0"/>
        <w:ind w:left="0" w:right="0" w:hanging="0"/>
        <w:jc w:val="left"/>
        <w:rPr/>
      </w:pPr>
      <w:r>
        <w:rPr>
          <w:smallCaps/>
        </w:rPr>
        <w:t>Aichele</w:t>
      </w:r>
      <w:r>
        <w:rPr/>
        <w:t xml:space="preserve">, D. &amp; </w:t>
      </w:r>
      <w:r>
        <w:rPr>
          <w:smallCaps/>
        </w:rPr>
        <w:t>Schwegler</w:t>
      </w:r>
      <w:r>
        <w:rPr/>
        <w:t>, H.-W.:</w:t>
        <w:tab/>
        <w:t>Unsere Gräser. 4.Auflage, Kosmos, Frankh’sche Verlagshandlung, Stuttgart 197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de-A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337</Characters>
  <CharactersWithSpaces>1156</CharactersWithSpaces>
  <Company>Bo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31:00Z</dcterms:created>
  <dc:creator>Statistik</dc:creator>
  <dc:description/>
  <dc:language>en-US</dc:language>
  <cp:lastModifiedBy/>
  <dcterms:modified xsi:type="dcterms:W3CDTF">2004-10-22T16:20:00Z</dcterms:modified>
  <cp:revision>5</cp:revision>
  <dc:subject/>
  <dc:title>STRASBURGER: Lehrbuch der Botanik für Hochschu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D</vt:lpwstr>
  </property>
</Properties>
</file>